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spacing w:before="0" w:after="156"/>
        <w:jc w:val="center"/>
        <w:rPr>
          <w:rFonts w:eastAsia="方正小标宋简体;宋体" w:cs="仿宋_GB2312"/>
          <w:bCs/>
          <w:color w:val="000000"/>
          <w:kern w:val="0"/>
          <w:sz w:val="36"/>
          <w:szCs w:val="36"/>
        </w:rPr>
      </w:pPr>
      <w:r>
        <w:rPr>
          <w:rFonts w:eastAsia="方正小标宋简体;宋体" w:cs="仿宋_GB2312"/>
          <w:bCs/>
          <w:color w:val="000000"/>
          <w:kern w:val="0"/>
          <w:sz w:val="36"/>
          <w:szCs w:val="36"/>
        </w:rPr>
        <w:t>2014</w:t>
      </w:r>
      <w:r>
        <w:rPr>
          <w:rFonts w:cs="仿宋_GB2312" w:eastAsia="方正小标宋简体;宋体"/>
          <w:bCs/>
          <w:color w:val="000000"/>
          <w:kern w:val="0"/>
          <w:sz w:val="36"/>
          <w:szCs w:val="36"/>
        </w:rPr>
        <w:t>年成人高校招生改革项目试点情况一览表</w:t>
      </w:r>
    </w:p>
    <w:tbl>
      <w:tblPr>
        <w:tblW w:w="9280" w:type="dxa"/>
        <w:jc w:val="left"/>
        <w:tblInd w:w="0" w:type="dxa"/>
        <w:tblLayout w:type="fixed"/>
        <w:tblCellMar>
          <w:top w:w="0" w:type="dxa"/>
          <w:left w:w="108" w:type="dxa"/>
          <w:bottom w:w="0" w:type="dxa"/>
          <w:right w:w="108" w:type="dxa"/>
        </w:tblCellMar>
      </w:tblPr>
      <w:tblGrid>
        <w:gridCol w:w="1276"/>
        <w:gridCol w:w="2036"/>
        <w:gridCol w:w="1196"/>
        <w:gridCol w:w="3876"/>
        <w:gridCol w:w="89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专业名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层次</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推荐单位或行业</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计划数</w:t>
            </w:r>
          </w:p>
        </w:tc>
      </w:tr>
      <w:tr>
        <w:trPr>
          <w:trHeight w:val="37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1</w:t>
            </w:r>
          </w:p>
        </w:tc>
        <w:tc>
          <w:tcPr>
            <w:tcW w:w="8004"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南京大学</w:t>
            </w:r>
          </w:p>
        </w:tc>
      </w:tr>
      <w:tr>
        <w:trPr>
          <w:trHeight w:val="7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农副产品物流配送中心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雨润农产品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苏宁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外运长江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捷顺达物流集团</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7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考古学（文物鉴定与文化遗产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市文物研究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兰达物业管理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陵学院后勤服务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化学工业园区管委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科学技术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工商联黄金珠宝业商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人力资源和社会保障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京红太阳工业原料城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化学制药与现代分析技术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宝石及材料工艺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宝鉴定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共事务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0</w:t>
            </w:r>
          </w:p>
        </w:tc>
      </w:tr>
      <w:tr>
        <w:trPr>
          <w:trHeight w:val="5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东南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忠信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河海大学</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水利厅</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中超建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嘉阳建筑安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豪爵装饰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瑞能置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中国石化金陵石化公司技工学校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水资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州市彭源电力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石化金陵石化公司技工学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冶金机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江都区樊川镇人民政府</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徐州旭康商贸有限公司  </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北京金凤科创风电设备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特安报警器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扬州市江都区浦头镇成人教育中心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能源科学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能源发电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航天航空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市现代服务业联合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铁十局集团第十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市民政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项目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0</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膳魔师（中国）家庭制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光宝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昆山龙腾光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富仁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现代服务业联合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飞行器动力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理工大学</w:t>
            </w:r>
          </w:p>
        </w:tc>
      </w:tr>
      <w:tr>
        <w:trPr>
          <w:trHeight w:val="10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建筑钢结构混凝土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国贸嘉和建筑工程</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盐城市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崇川区城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州姜堰区建工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工业园区报关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市经济和信息化委员会人才工作办公室</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星宇车灯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豪迈集团（盐城）</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东旭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建工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诚丰物业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湖县万里倩洋食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悉亚特机电设备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0</w:t>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特种能源工程与烟火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家民用爆破器材质量监督检验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番禺珠江钢管（连云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工程机械集团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星宇车灯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崇川区城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丰海港控股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锡山区科技创业园</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宝道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东旭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可瑞尔科技（扬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华盛纸业（苏州）</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日月新半导体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技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信息工程大学</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气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气象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大吉铁塔制造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车南京浦镇车辆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弘扬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高新区管委会人社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化学工业园人社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浦口中等专业学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雷电防护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防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熟市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吉铁塔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车南京浦镇车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弘扬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高新区管委会人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化学工业园人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化学工业园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浦口中等专业学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通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外包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邮电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快递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通信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国联通江苏省分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工业大学</w:t>
            </w:r>
          </w:p>
        </w:tc>
      </w:tr>
      <w:tr>
        <w:trPr>
          <w:trHeight w:val="13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环境与设备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邮市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荣盛房地产发展服份有限公司南京分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尚真工程科技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欣静电子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义隆钢结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第五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神州建设项目管理咨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尔泰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广宁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天成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句容市银鹏房地产开发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句容市城市建设投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电子系统工程第二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机械工业安装总公司德阳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昆山新港湾园林绿化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靖江三久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兴市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建八局第三建设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w:t>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靖江市海源金属材料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海天检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观致汽车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电子系统工程第二建设有限公司中国机械工业安装总公司德阳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中联水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扬农化工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第五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神州建设项目管理咨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尔泰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广宁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天成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靖江三久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昆山新港湾园林绿化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兴市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建八局第三建设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机非金属材料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电气与智能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1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72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农业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委</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腾波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民科技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悟船舶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炜伦航运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动物医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地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化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学（农村会计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植物保护</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农村行政与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技术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农村会计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9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委</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腾波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民科技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悟船舶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炜伦航运股份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风景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食品科学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检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林业大学</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晨化新材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苑园林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仪征华纳生物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林产工业协会胶合板专业委员会（江苏）</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花木盆景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产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材加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卡威汽车工业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汽车维修驾培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怡达化学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运输（汽车运用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运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1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国药科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药学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财经大学</w:t>
            </w:r>
          </w:p>
        </w:tc>
      </w:tr>
      <w:tr>
        <w:trPr>
          <w:trHeight w:val="29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企业文化创意研究（协）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睢宁现代农业示范区管理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波司登商学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常熟高新技术产业开发区管理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华夏建设集团工程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飞腾钢结构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速达汽车销售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秀强玻璃工艺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绿陵化工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宇泰智能工程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r>
      <w:tr>
        <w:trPr>
          <w:trHeight w:val="5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r>
      <w:tr>
        <w:trPr>
          <w:trHeight w:val="18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企业文化创意研究（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睢宁现代农业示范区管理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市中小商贸流通企业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波司登商学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常熟高新技术产业开发区管理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砂矿</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华夏建设集团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飞腾钢结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速达汽车销售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秀强玻璃工艺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陵化工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宇泰智能工程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2</w:t>
            </w:r>
          </w:p>
        </w:tc>
      </w:tr>
      <w:tr>
        <w:trPr>
          <w:trHeight w:val="1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2</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审计学院</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险</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方正保险公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国人民财产保险股份有限公司兴化支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合生创展人力资源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市公共交通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科大汇锋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武进区人力资源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苏州市四方职业介绍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扬子江投资集团酒店管理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兴化市昭阳工业园管理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景科技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工程学院</w:t>
            </w:r>
          </w:p>
        </w:tc>
      </w:tr>
      <w:tr>
        <w:trPr>
          <w:trHeight w:val="11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扬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网芜湖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协鑫电力</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北辰电气设备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化学工业园热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建设教育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11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输变电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扬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网芜湖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协鑫电力</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北辰电气设备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化学工业园热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建设教育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热能与动力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厂热能动力装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师范大学</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学（钢琴制作与调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珠江钢琴集团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学（钢琴制作与调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江学院</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职教联合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兴化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睿恒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国裕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园林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汽车技术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职教联合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钟山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老年服务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家庭服务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海事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员服务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金陵科技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明辉建设集团</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科学与工程（视光材料与应用方向）</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万新光学集团</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天景山电气设备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眼视光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r>
      <w:tr>
        <w:trPr>
          <w:trHeight w:val="4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晓庄学院</w:t>
            </w:r>
          </w:p>
        </w:tc>
      </w:tr>
      <w:tr>
        <w:trPr>
          <w:trHeight w:val="4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州信实物流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大学</w:t>
            </w:r>
          </w:p>
        </w:tc>
      </w:tr>
      <w:tr>
        <w:trPr>
          <w:trHeight w:val="151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钱集团（江苏）轮胎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三金物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张家港市金港镇人民政府</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润东汽车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通市常青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金堰交通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佰金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长安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仁和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润通交通工程监理咨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交通工程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2</w:t>
            </w:r>
          </w:p>
        </w:tc>
      </w:tr>
      <w:tr>
        <w:trPr>
          <w:trHeight w:val="15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42</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如皋市耀如农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双钱集团（江苏）轮胎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通润交通科技发展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华为化工产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太平洋精锻科技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张家港市金港镇人民政府</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飞煌重型机械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鼎胜重工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百合医药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通食品药品监督管理局人事教育处</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江都区食品药品监督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丰县医药总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恩奇医药连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药控股无锡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如皋市江海科技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润东汽车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东纸业（江苏）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7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7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科技大学</w:t>
            </w:r>
          </w:p>
        </w:tc>
      </w:tr>
      <w:tr>
        <w:trPr>
          <w:trHeight w:val="44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舶工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华普监理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4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与海洋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0</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舶工业行业协会江苏省特种设备管理协会江苏焊接行业企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焊接技术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冶金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材料成型及控制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焊接技术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农林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中江种业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绿苑园林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牧苑动物科技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苏亚食品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监测与治理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物生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大学</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海县力达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事业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集慧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捷运全球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蓝凯工程建设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亿安绿化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双钱集团（江苏）轮胎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瑞声科技（沭阳）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宿豫区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达盟房地产开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机械施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兴浩楼宇设备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徐州建筑安装分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6</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6</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集慧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蓝凯工程建设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双钱集团（江苏）轮胎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瑞声科技（沭阳）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宿豫区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机械施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牛塘化工厂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永明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海环保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矿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祺环保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化工设备制造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太平洋精锻科技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同禾药业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锦缘石化设备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江海科技开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锐迈机械科技（吴江）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宿迁工业园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轩宇金属材料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徐叉机械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盐常州化工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8</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过程装备与控制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工设备与机械</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8</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工学院</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溧阳市人才交流服务中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四维工程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邮政速递物流有限公司扬州分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r>
      <w:tr>
        <w:trPr>
          <w:trHeight w:val="4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r>
      <w:tr>
        <w:trPr>
          <w:trHeight w:val="4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溧阳市人才交流服务中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江南电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中天汽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天合光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武进人力资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盛士达汽车空调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高新技术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金泰管业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电信息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5</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信息职业技术学院</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神力电机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祥明电机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超达机械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雄邦压铸南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环球龙圣环境科技发展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旷达汽车织物集团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迅安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液压成套设备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思普尔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高正物业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轻松自动化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天科技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银河世纪微电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方卫财医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光伏发电技术及应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建东职业技术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常虹钢结构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常州市江南建设监理咨询有限公司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州市轻电机械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成工矿机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亚达纺织器材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信息职业技术学院</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晶石科技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阴市天润机械制造有限公司</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理工学院</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市三联建筑安装工程有限责任公司南通紫琅科技园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明德重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艺普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紫琅科技园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瀚德汽车维修服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安莱装饰装璜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智翔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朗译职业英语专修学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佐山日语学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技术服务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英语</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日语</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科技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州市建筑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建筑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锡开普力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建筑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建筑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市总工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托普信息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酒店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酒店管理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机械制造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工业园区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楼氏电子（苏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三星电子（苏州）半导体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维苏威赛璐珂陶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苏州</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九州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物流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沙洲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镇江市丹徒区上党建筑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仁安高新技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康正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齐航数控机床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仁安高新技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康正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熟理工学院</w:t>
            </w:r>
          </w:p>
        </w:tc>
      </w:tr>
      <w:tr>
        <w:trPr>
          <w:trHeight w:val="67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奇瑞量子汽车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世伟洛克（中国）流体系统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开关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天银机电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瑞特电气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白雪电器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供电公司虞山供电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城市经营投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长城轴承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阿仕顿服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通达宏泰科技（苏州）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扬州大学</w:t>
            </w:r>
          </w:p>
        </w:tc>
      </w:tr>
      <w:tr>
        <w:trPr>
          <w:trHeight w:val="64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市凤凰建筑安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华建建设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扬建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江都区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恒远国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水利厅人事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水利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东台市水利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坛市水利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电工技术学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新概念电气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恒远国际工程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扬建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工业设备安装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辛普森新能源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华建建设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恒通建设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信息服务产业基地管理办公室</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江都区农业干部学校</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潍柴（扬州）亚星汽车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仪征市经济和信息化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如皋市文化广播电视传媒集团</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句容市广播电视台</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精细化工研究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正药业南通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化工园区人才办公室</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阳泰薄钢科技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环境与设备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息管理与信息系统</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车辆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播电视新闻学（网络与新媒体）</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制药工程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分子材料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8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扬州市职业大学</w:t>
            </w:r>
          </w:p>
        </w:tc>
      </w:tr>
      <w:tr>
        <w:trPr>
          <w:trHeight w:val="8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邗建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建苑工程监理有限公司江都区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恒远国际工程有限公司江苏金堰交通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平山市政园林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申通快递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顺天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天成国际集装箱货运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7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康缘药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冠东药业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8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海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工商业联合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总商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工商业联合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总商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农业职业技术学院</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作物生产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筑工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物流行业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村行政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业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职业大学</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建工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装饰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建工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航运职业技术学院</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通洋船舶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海纳船务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沃航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大洋造船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船澄西船舶修造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际邮轮乘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国矿业大学</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徐矿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大屯煤电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天能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物加工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水资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煤矿开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山机电</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通风与安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选煤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工程地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与地质工程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地质与勘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电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矿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大屯煤电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天能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汽车学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石油管道二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邮电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工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营销与策划</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师范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园林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市风景园林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鹰游纺机有限责任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5</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海州区教育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苏通电力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鹰游纺机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杜仲氨纶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海州区教育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5</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徐州医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恩华药业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4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徐州工程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新建安装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马洲项目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江建设集团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州市泉山区文化教育体育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新建安装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江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畅川矿山机械设备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马洲项目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迅达电梯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杭奥电梯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上海爱登堡电梯股份有限公司徐州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中瀛机电工程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焊接技术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维护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5</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阴工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博乐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帝成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建筑职工中等专业学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博乐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省农垦集团农业经济发展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省农广校东海分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技术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0</w:t>
            </w:r>
          </w:p>
        </w:tc>
      </w:tr>
      <w:tr>
        <w:trPr>
          <w:trHeight w:val="5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士康淮安厂区</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双环齿轮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水利机械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柳工建设机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银焰机械有限公司（高新企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远洋运输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淮海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扬杰电子科技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市药品批发、零售行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盐城市盐都区卫生进修学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淮海车辆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信息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制造与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制药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财经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安市物流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淮安快鹿企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钢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食品药品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烹饪工艺与营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餐饮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酿酒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海工学院</w:t>
            </w:r>
          </w:p>
        </w:tc>
      </w:tr>
      <w:tr>
        <w:trPr>
          <w:trHeight w:val="13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中嘉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金月建安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沛县汉城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奔达建筑装饰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德信土石方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凯润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一建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市市政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海通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市物业管理协会等</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港口建筑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五鼎建设工程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13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0</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0</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港口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灌南县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农垦东辛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灌云县临港产业区化工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房多多网络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思华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昇太生物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恒胜电子科技（淮安）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新区人力资源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卫生监督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蓝天保安服务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鹰游纺机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港口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桥盐化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恒胜电子科技（淮安）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德信土石方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好农民物联网络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鸿硕精密电工（苏州）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响水县会通传动件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临港产业区化工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桥盐化灌西盐场投资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五鼎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汽车流通行业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5</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工程与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科学与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0</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机化工生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化工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盐城工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江山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联化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特贝优斯贸易实业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风悦达起亚汽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特贝优斯贸易实业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联化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尚杰企业管理咨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欧亚服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欧亚电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新亚机械电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联建（中国）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八巨药业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5</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车辆工程（新能源汽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新能源汽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服装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1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盐城工业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富腾纺织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4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安信息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淮安市现代物流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4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士康集团（淮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汽车维修驾培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技术服务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建筑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煤矿开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煤集团五公司、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龙信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市常青建筑安装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建设</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山机电</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通风与安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装饰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测量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道路桥梁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0</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徐州锻压机床厂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中安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集团五公司、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龙信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市常青建筑安装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经贸职业技术学院</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年服务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省老龄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邮政管理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4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省青年管理干部学院</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共扬中市委组织部</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姜堰市农业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清浦区黄码乡政府</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商行政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共扬中市委组织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姜堰市农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清浦区黄码乡政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7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化工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新能源和丰有限公司</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轻工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工程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礼加建筑工程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精细化学品生产技术（涂料生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市涂料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方卫材医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纺织服装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鸿尔达服装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新蕾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华溪化工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鸿尔达服装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明驰人力资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新蕾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东奥服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艾贝服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格力博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染整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机电职业技术学院</w:t>
            </w:r>
          </w:p>
        </w:tc>
      </w:tr>
      <w:tr>
        <w:trPr>
          <w:trHeight w:val="6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光宝科技联合工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顺丰运输（常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友好速递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6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永钢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优德精密工业（昆山）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光宝科技联合工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耀如农电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沙钢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龙城精锻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祥明电机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市职工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设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设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无锡科技职业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锡市新区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顺丰速运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锡新区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泛亚信息技术江苏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隆达云上城市印象酒店</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雅迪科技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统力电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设备维修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3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工艺美术职业技术学院</w:t>
            </w:r>
          </w:p>
        </w:tc>
      </w:tr>
      <w:tr>
        <w:trPr>
          <w:trHeight w:val="31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装饰艺术设计</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工艺美术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3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农业职业技术学院</w:t>
            </w:r>
          </w:p>
        </w:tc>
      </w:tr>
      <w:tr>
        <w:trPr>
          <w:trHeight w:val="9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苏农园艺景观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生益轩国际货运代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苏州凯朗洁环保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王森国际西点西餐咖啡学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环鸿电子（昆山）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9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监测与治理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苏农园艺景观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生益轩国际货运代理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凯朗洁环保科技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森国际西点西餐咖啡学院</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鸿电子（昆山）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食品加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泰州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邮政公司泰州分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州中航船舶重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泰州中航船舶重工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泰州职业技术学院</w:t>
            </w:r>
          </w:p>
        </w:tc>
      </w:tr>
      <w:tr>
        <w:trPr>
          <w:trHeight w:val="5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州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地亚建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造船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委组织部</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民政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城北物流园区管理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远洋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0</w:t>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0</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纺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鹰游纺机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乐彩印刷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上厢房餐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江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国锻压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远洋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仁济医药连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海门市食品药品监督管理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酒店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成型与控制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农牧科技职业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农业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5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市工人业余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富士通微电子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5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工程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创斯达</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南通</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机电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东源电器集团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合兴铁链有限责任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8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市广播电视大学</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农副产品物流配送中心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天京建筑工程监理事务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君达建设发展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海通建设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勒发动机零部件（南京）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3:00Z</dcterms:created>
  <dc:creator>pq</dc:creator>
  <dc:description/>
  <cp:keywords/>
  <dc:language>en-US</dc:language>
  <cp:lastModifiedBy>pq</cp:lastModifiedBy>
  <dcterms:modified xsi:type="dcterms:W3CDTF">2014-09-09T04:44:00Z</dcterms:modified>
  <cp:revision>1</cp:revision>
  <dc:subject/>
  <dc:title>附件</dc:title>
</cp:coreProperties>
</file>