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网银缴费操作指南（管理员版）</w:t>
      </w:r>
    </w:p>
    <w:p>
      <w:pPr>
        <w:pStyle w:val="Style15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Style15"/>
        <w:spacing w:lineRule="exact" w:line="540"/>
        <w:ind w:firstLine="57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生在规定的缴费时间段内前往就读的函授站（教学点）管理员现场缴纳现金</w:t>
      </w:r>
      <w:r>
        <w:rPr>
          <w:rFonts w:ascii="仿宋_GB2312;Arial Unicode MS" w:hAnsi="仿宋_GB2312;Arial Unicode MS" w:eastAsia="仿宋_GB2312;Arial Unicode MS"/>
          <w:sz w:val="30"/>
          <w:szCs w:val="30"/>
          <w:shd w:fill="FFFFFF" w:val="clear"/>
        </w:rPr>
        <w:t>（管理员代收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站点管理员可以进行集体网上代缴费，缴费成功后，同样自动完成学年注册，学生可以通过学员平台查看到自己的缴费完成信息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40"/>
        <w:ind w:right="25"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40"/>
        <w:ind w:right="25"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操作步骤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40"/>
        <w:ind w:right="25" w:firstLine="600"/>
        <w:jc w:val="left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进入我院网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ttp://www.ujsde.co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登录管理员平台，进入【财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收费管理】功能可直接对未缴费信息进行缴费。勾选要缴费的学生进行批量交费，点击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【加入在线支付名单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添加完成后，点击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【查看支付名单并付款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可查到要进行批量缴费的学生名单及缴费总额，确认无误后，点击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【确定支付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系统将跳至自助支付平台，管理员可进行网银缴费。缴费成功后，系统将返回“缴费成功”提示信息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40"/>
        <w:ind w:right="25" w:hanging="0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二、咨询指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准备工作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首先打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E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浏览器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（请不要使用</w:t>
      </w:r>
      <w:r>
        <w:rPr>
          <w:rFonts w:eastAsia="仿宋_GB2312;Arial Unicode MS" w:ascii="仿宋_GB2312;Arial Unicode MS" w:hAnsi="仿宋_GB2312;Arial Unicode MS"/>
          <w:color w:val="FF0000"/>
          <w:sz w:val="30"/>
          <w:szCs w:val="30"/>
        </w:rPr>
        <w:t>360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浏览器、</w:t>
      </w:r>
      <w:r>
        <w:rPr>
          <w:rFonts w:eastAsia="仿宋_GB2312;Arial Unicode MS" w:ascii="仿宋_GB2312;Arial Unicode MS" w:hAnsi="仿宋_GB2312;Arial Unicode MS"/>
          <w:color w:val="FF0000"/>
          <w:sz w:val="30"/>
          <w:szCs w:val="30"/>
        </w:rPr>
        <w:t>QQ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浏览器等其他浏览器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在</w:t>
      </w:r>
      <w:r>
        <w:rPr>
          <w:rFonts w:eastAsia="仿宋_GB2312;Arial Unicode MS" w:ascii="仿宋_GB2312;Arial Unicode MS" w:hAnsi="仿宋_GB2312;Arial Unicode MS"/>
          <w:color w:val="FF0000"/>
          <w:sz w:val="30"/>
          <w:szCs w:val="30"/>
        </w:rPr>
        <w:t>IE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 xml:space="preserve">浏览器中的“工具”菜单里选择“弹出窗口阻止程序”——“关闭弹出窗口阻止程序”。 </w:t>
      </w:r>
    </w:p>
    <w:p>
      <w:pPr>
        <w:pStyle w:val="Style15"/>
        <w:spacing w:lineRule="exact" w:line="540"/>
        <w:ind w:hanging="0"/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在</w:t>
      </w:r>
      <w:r>
        <w:rPr>
          <w:rFonts w:eastAsia="仿宋_GB2312;Arial Unicode MS" w:ascii="仿宋_GB2312;Arial Unicode MS" w:hAnsi="仿宋_GB2312;Arial Unicode MS"/>
          <w:color w:val="FF0000"/>
          <w:sz w:val="30"/>
          <w:szCs w:val="30"/>
        </w:rPr>
        <w:t>IE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浏览器中的“工具”菜单里选择“</w:t>
      </w:r>
      <w:r>
        <w:rPr>
          <w:rFonts w:eastAsia="仿宋_GB2312;Arial Unicode MS" w:ascii="仿宋_GB2312;Arial Unicode MS" w:hAnsi="仿宋_GB2312;Arial Unicode MS"/>
          <w:color w:val="FF0000"/>
          <w:sz w:val="30"/>
          <w:szCs w:val="30"/>
        </w:rPr>
        <w:t xml:space="preserve">INTERNET 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选项”，进行下图操作：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673475" cy="36156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登录江苏大学继续教育学院管理员平台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网址：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http://www.ujsde.com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点击：管理员登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7035" cy="3559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进入收费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3388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8863965" cy="4116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按年级进行对应选择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03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3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03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需要设置好其他条件，比如层次、学习形式、专业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点击“查询”，得到需要缴费的学生名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61425" cy="4033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在左侧点击“全选”，然后将不需要代缴费的学生的前面勾去掉，完成后点击“加入在线支付名单”，确认后再点击“查看支付名单并付款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870" cy="4104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再次核对后点击“确认支付”确定后跳转至支付平台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860790" cy="4025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选择缴费银行或者第三方支付（支付宝或微信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323580" cy="4361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358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点击“下一步”后根据所选择银行的网银规则进行缴费操作，直到完成缴费</w:t>
      </w:r>
      <w:r>
        <w:rPr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再次特别提醒：如遇问题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，首先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检查是否为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IE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浏览器，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检查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是否把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IE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浏览器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“工具”菜单中“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Internet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选项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”的“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隐私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调到最低了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 xml:space="preserve"> 正确操作见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准备工作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根据各站点持有的银行卡，相应银行的网银付款规则有所不同，基本都需要开通网上银行方可缴费，并有日交易和单笔交易的限额，若没有开通网上银行，可去银行营业厅开通，并根据需要设置交易限额。</w:t>
      </w:r>
    </w:p>
    <w:p>
      <w:pPr>
        <w:pStyle w:val="Style15"/>
        <w:spacing w:lineRule="exact" w:line="540"/>
        <w:ind w:hanging="0"/>
        <w:rPr/>
      </w:pPr>
      <w:r>
        <w:rPr>
          <w:sz w:val="32"/>
          <w:szCs w:val="32"/>
        </w:rPr>
        <w:t>5.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咨询方式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咨询联系：李  峰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511-88791068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技术支持：邵应清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511-88780092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财务监督：谢国燕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511-88791585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时间：工作日上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: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: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下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:45</w:t>
      </w:r>
    </w:p>
    <w:p>
      <w:pPr>
        <w:pStyle w:val="Normal"/>
        <w:spacing w:lineRule="exact" w:line="540"/>
        <w:ind w:firstLine="4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江苏大学继续教育学院</w:t>
      </w:r>
    </w:p>
    <w:sectPr>
      <w:headerReference w:type="default" r:id="rId10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8:00Z</dcterms:created>
  <dc:creator>ajs</dc:creator>
  <dc:description/>
  <cp:keywords/>
  <dc:language>en-US</dc:language>
  <cp:lastModifiedBy>HP</cp:lastModifiedBy>
  <dcterms:modified xsi:type="dcterms:W3CDTF">2018-02-27T06:21:00Z</dcterms:modified>
  <cp:revision>9</cp:revision>
  <dc:subject/>
  <dc:title>网银缴费操作指南</dc:title>
</cp:coreProperties>
</file>