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大学科技、声像材料交接单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1260"/>
        <w:gridCol w:w="1417"/>
        <w:gridCol w:w="1277"/>
        <w:gridCol w:w="1288"/>
        <w:gridCol w:w="1446"/>
        <w:gridCol w:w="16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份张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盘（盘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图（张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（张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片（张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式二份，移交双方各保存一份备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24"/>
        </w:rPr>
        <w:t>移交部门经办人：                          归档部门分管负责人：                       档案馆接收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交接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40:00Z</dcterms:created>
  <dc:creator>屈淑玉</dc:creator>
  <dc:description/>
  <cp:keywords/>
  <dc:language>en-US</dc:language>
  <cp:lastModifiedBy>沈芳</cp:lastModifiedBy>
  <dcterms:modified xsi:type="dcterms:W3CDTF">2010-05-26T01:40:00Z</dcterms:modified>
  <cp:revision>2</cp:revision>
  <dc:subject/>
  <dc:title>江苏大学 科技、教学、声像材料交接单</dc:title>
</cp:coreProperties>
</file>