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各站、点注销新生名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函授站、点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8"/>
        <w:gridCol w:w="1136"/>
        <w:gridCol w:w="2059"/>
        <w:gridCol w:w="2134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原因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函授站盖章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将此表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寄我院招生学籍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ajs</dc:creator>
  <dc:description/>
  <cp:keywords/>
  <dc:language>en-US</dc:language>
  <cp:lastModifiedBy>ajs</cp:lastModifiedBy>
  <dcterms:modified xsi:type="dcterms:W3CDTF">2014-12-29T08:22:00Z</dcterms:modified>
  <cp:revision>1</cp:revision>
  <dc:subject/>
  <dc:title>附件一：</dc:title>
</cp:coreProperties>
</file>