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 苏 大 学 教 学 材 料 交 接 单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40"/>
        <w:gridCol w:w="1260"/>
        <w:gridCol w:w="1974"/>
        <w:gridCol w:w="288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 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份 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份张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式二份，移交双方各保存一份备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4"/>
        </w:rPr>
        <w:t>移交部门经办人：                          归档部门分管负责人：                      档案馆接收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交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4:00Z</dcterms:created>
  <dc:creator>屈淑玉</dc:creator>
  <dc:description/>
  <cp:keywords/>
  <dc:language>en-US</dc:language>
  <cp:lastModifiedBy>微软用户</cp:lastModifiedBy>
  <dcterms:modified xsi:type="dcterms:W3CDTF">2010-07-06T08:17:00Z</dcterms:modified>
  <cp:revision>15</cp:revision>
  <dc:subject/>
  <dc:title>江苏大学 科技、教学、声像材料交接单</dc:title>
</cp:coreProperties>
</file>